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kovalo prezídium SP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ezídium SPZ na zasadnutí 23.07.2009 v Bratislave prijalo 8 uz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67/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ú h l a s 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s plnením úloh z 23.06.2009 s doplnením o pripomienky členov P SPZ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výkonnému riaditeľovi K SPZ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ložiť plnenie úloh na najbližšie zasadnutie R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a) predsedovi OsK SPZ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ypracovať návrh alternatívnych foriem spolupráce SPZ s a.s. Nafta, Gbely so zameraním na činnosť KMPP, predovšetkým v oblasti ochrany a zveľaďovania životného prostred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) viceprezidentovi  pre vnútrozväzovú činnosť SPZ, predsedovi OsK SPZ, predsedovi KPŽP SPZ a výkonnému riaditeľovi K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ypracovať vecný návrh konania CV PP v roku 2011 a predložiť na najbližšie zasadnutie P S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nesenie č. 68/2009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   v e d o m i 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a) informáciu o stave a vývoji schvaľovacieho procesu vyhlášky k zákonu o poľovníctv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) usmernenie postupu okresnej (regionálnej) organizácie SPZ pre zvolanie obvodného snemu SPK (manuál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a) výkonnému riaditeľovi K 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zabezpečiť distribúciu doplneného manuálu na OkO-RgO SPZ so sprievodným listom s tým, že po nadobudnutí účinnosti zákona o poľovníctve im bude doručený návrh stanov SPK a organizačný a rokovací poriado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b) predsedovi pre tvorbu stanov SPK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ložiť na najbližšie zasadnutie P SPZ návrh stanov SPK (s časovým predstihom min. 1 týždeň pred rokovaním P SPZ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c) predsedovi pre tvorbu disciplinárneho poriadk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predložiť na najbližšie zasadnutie P SPZ návrh disciplinárneho poriadku SPK </w:t>
            </w:r>
          </w:p>
          <w:p>
            <w:pPr>
              <w:pStyle w:val="Normal"/>
              <w:rPr/>
            </w:pPr>
            <w:r>
              <w:rPr/>
              <w:t>(s časovým predstihom min. 1 týždeň pred rokovaním P SPZ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 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návrhy na  miesto konania ustanovujúceho snemu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miesto a dátum konania ustanovujúceho snemu SPK  Agroinštitút v Nitre 23.01.20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sedovi pre organizačno-technickú prípravu ustanovujúceho snemu 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ložiť rade SPZ schválený návrh miesta a dátum konania ustanovujúceho snemu SP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69/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Alternatívny návrh na vysporiadanie pohľadávok K SPZ voči spol. ZVEREX, s.r.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Alternatívny návrh na vysporiadanie pohľadávok K SPZ voči PaRPRESS-u, s.r.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Informácie o rokovaní prezidenta SPZ s primátorom mesta Trnavy ohľadne predaja Modrank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a) konateľovi spol. ZVEREX,s.r.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ypracovať písomnú výzvu konateľovi spol. WINDSOR-ZVEREX, s.r.o. na osobné rokovanie s vedením SPZ vo veci meškania úhrady faktú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) prezidentovi SPZ, predsedovi EK SPZ a výkonnému riaditeľov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záväzne vyriešiť otázku personálneho obsadenia na zabezpečenie činnosti spol. ZVEREX, s.r.o. a PaRPRESS-u, s.r.o. do 31.08.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aj sietí za zostatkovú cenu zníženú o 3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nesenie č. 70/2009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bežnú kalkuláciu nákladov na zabezpečenie ustanovujúceho snemu SPK, snemy OSPK a stretnutie zástupcov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a) predsedovi EK SPZ a výkonnému riaditeľovi K SPZ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pracovať analýzu nákladov v prepočte na 1 člena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) výkonnému riaditeľovi K 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oficiálne nahlásiť návštevu prezidenta SPZ  kancelárii ministra pôdohospodárs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nesenie č. 71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a) vyhodnotenie výsledkov chovateľských prehliadok poľovníckych trofejí za poľovnícku sezónu 2008/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) projekt, ktorý je zameraný na komunikáciu medzi Európskymi partnermi a zároveň sprostredkovania informácii ohľadom vlka dravého v poľovníckych spoločnostiach vo Francúzsku a v Európ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ýkonnému riaditeľovi K 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yhodnotenie výsledkov chovateľských prehliadok poľovníckych trofejí za poľovnícku sezónu 2008/2009 publikovať vo Vestníku SPZ a časopise P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nesenie č. 72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a)  zoznam odborného personálu a poverených členov (čl.3, ods. 1 schváleného Štatútu výkonu práva poľovníctva) PR ZD-Bôrka: </w:t>
            </w:r>
          </w:p>
          <w:p>
            <w:pPr>
              <w:pStyle w:val="Normal"/>
              <w:rPr/>
            </w:pPr>
            <w:r>
              <w:rPr>
                <w:b/>
              </w:rPr>
              <w:t>za Lesy SR</w:t>
            </w:r>
            <w:r>
              <w:rPr/>
              <w:t xml:space="preserve"> - Ing. Arpád Kavečanky - poľovný hospodár, Ing. Štefan Manko, Ladislav Lacz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a vlastníkov poľovných pozemkov </w:t>
            </w:r>
            <w:r>
              <w:rPr/>
              <w:t>- Ján Lach, Ernest Icso, Tibor Kováč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statní poverení členovia </w:t>
            </w:r>
            <w:r>
              <w:rPr/>
              <w:t xml:space="preserve"> - Štefan Smolnický, Ladislav Fazekaš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b) členovia poľovnej stráže:</w:t>
            </w:r>
          </w:p>
          <w:p>
            <w:pPr>
              <w:pStyle w:val="Normal"/>
              <w:rPr/>
            </w:pPr>
            <w:r>
              <w:rPr/>
              <w:t>Ing. A. Kavečanky, L. Laczo, Ing. Š. Manko, J. Lach, E. Ics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a) výkonnému riaditeľovi kancelárie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zaslať list tým žiadateľom, ktorým žiadosť o členstvo v poľovnej stráži nebola kladne vybavená vzhľadom na čl. 1, ods. 5 schválených Organizačných pokynov pre výkon práva poľovníctva v PR „Zádielska dolina“, č.8, Bôrka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) viceprezidentovi  pre vnútrozväzovú činnosť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ypracovať rozpočet na PR ZD - Bôrka v zmysle platnej nájomnej zmluvy a zaslať členom  P SPZ spolu s alternatívami nastavenia rozpočtu hospodáre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nesenie č. 73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m e n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. Chrena za čakateľa pre skúšky v brlohár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Dr. J. Gunča za čakateľa pre všestranné skúšky malých plemi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g. J. Telepuna za čakateľa pre farbiarske a lesné skúšky malých plemi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. Chrena, M. Suchého a P. Šamaja za čakateľov pre farbiarske skúšky duričov a skúšky duričov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ýkonnému riaditeľovi kancelárie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ozhodnutie prezídia SPZ písomne oznámiť menovaným čakateľom a príslušným OkO-RgO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a) informácie o posudzovaní na nepovolených skúškach v brlohárení vo Vrbovcia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b) informácie o konaní Svetovej výstavy psov, ktorá sa uskutoční </w:t>
            </w:r>
          </w:p>
          <w:p>
            <w:pPr>
              <w:pStyle w:val="Normal"/>
              <w:rPr/>
            </w:pPr>
            <w:r>
              <w:rPr/>
              <w:t>8.-11.10.2009 na Inchebe v Bratisla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nesenie č. 74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s c h v a ľ u j e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zmluvu o vzájomnej spolupráci a poskytovaní služieb v zmysle Obchodného zákonníka uzatvorená medzi SPZ a Halali s úpravou v článku IV. tejto zmluvy, t.j. cena za výrobu a odvysielanie do výšky 1660 € vo vzťahu k rozpočtu SPZ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09:00Z</dcterms:created>
  <dc:creator>USER</dc:creator>
  <dc:description/>
  <cp:keywords/>
  <dc:language>en-US</dc:language>
  <cp:lastModifiedBy>lnagy</cp:lastModifiedBy>
  <dcterms:modified xsi:type="dcterms:W3CDTF">2009-09-22T10:09:00Z</dcterms:modified>
  <cp:revision>2</cp:revision>
  <dc:subject/>
  <dc:title>Rokovalo prezídium SPZ</dc:title>
</cp:coreProperties>
</file>